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Fortuna – Insulele Canare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9372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NTA CRUZ DE TENERIFE</w:t>
      </w:r>
      <w:r>
        <w:rPr>
          <w:rFonts w:cs="Century Gothic" w:ascii="Century Gothic" w:hAnsi="Century Gothic"/>
          <w:sz w:val="24"/>
          <w:szCs w:val="24"/>
        </w:rPr>
        <w:t xml:space="preserve"> – 22 decembrie </w:t>
      </w:r>
      <w:r>
        <w:rPr/>
        <w:t>2025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860"/>
        <w:gridCol w:w="3881"/>
        <w:gridCol w:w="1353"/>
        <w:gridCol w:w="13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recife, Sp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adir, Maro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 Palmas, Sp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nta Cruz de la Palma, Sp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chal, Portuga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-12-20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NTA CRUZ DE TENERIFE</w:t>
      </w:r>
      <w:r>
        <w:rPr/>
        <w:t xml:space="preserve"> – 5 ianuarie 2026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816"/>
        <w:gridCol w:w="3767"/>
        <w:gridCol w:w="1396"/>
        <w:gridCol w:w="136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 Gomera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nta Cruz de la Palma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rrec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s Palmas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chal, Portuga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-01-2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NTA CRUZ DE TENERIFE</w:t>
      </w:r>
      <w:r>
        <w:rPr/>
        <w:t xml:space="preserve"> – 19 ianuarie 2026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816"/>
        <w:gridCol w:w="3767"/>
        <w:gridCol w:w="1396"/>
        <w:gridCol w:w="136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rrec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gadir, Maro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s Palmas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5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chal, Portuga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-01-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NTA CRUZ DE TENERIFE</w:t>
      </w:r>
      <w:r>
        <w:rPr/>
        <w:t xml:space="preserve"> – 2 februarie 2026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09"/>
        <w:gridCol w:w="3752"/>
        <w:gridCol w:w="1389"/>
        <w:gridCol w:w="140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rrecife, Sp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gadir, Maro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Fuerteventura, Sp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s Palmas, Sp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chal, Portugal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-02-20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Cruz de Tenerife, Sp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2/12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1/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1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1/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1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/02/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7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b/>
          <w:b/>
          <w:color w:val="00B0F0"/>
          <w:sz w:val="24"/>
          <w:szCs w:val="24"/>
        </w:rPr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Carmen</dc:creator>
  <dc:description/>
  <cp:keywords/>
  <dc:language>en-US</dc:language>
  <cp:lastModifiedBy>Carmen Adorean</cp:lastModifiedBy>
  <dcterms:modified xsi:type="dcterms:W3CDTF">2025-04-01T08:12:00Z</dcterms:modified>
  <cp:revision>11</cp:revision>
  <dc:subject/>
  <dc:title/>
</cp:coreProperties>
</file>